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/>
          <w:b/>
        </w:rPr>
        <w:t> </w:t>
      </w:r>
      <w:r>
        <w:rPr>
          <w:rFonts w:eastAsia="Garamond" w:cs="Garamond"/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CONFESIÓN DE FE </w:t>
      </w:r>
    </w:p>
    <w:p>
      <w:pPr>
        <w:pStyle w:val="Normal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en la Madre Diosa que empodera y ofrece cuidado y protección a todo el universo creado. Creo en nosotras, sus hijas, dadoras misteriosas de vida y digo misteriosas porque nos quedamos sin palabras ante la fuerza poderosa de la mujer , madre, amiga, que crea, lucha, se esfuerza, defiende, gime, grita no se queda conforme sino que se levanta cada mañana buscando pan, aliento, fuerza para impulsar a sus hijos/a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creo en el Dios todo poderoso, inconmovible, temible y guerrero que nos enseñaron por tradición en una religión que se queda embutida en pantalones de hierro, que necesita re-ligar, juntar lo que ha separado, matado, excluido en nombre de Dio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en el Jesús humano, amigo y compañero que acompañó y restauró a enfermos/as, marginados/as, en el Jesús que compartió la mesa con publicanos y pecadores y que comparte nuestro camino hoy, en el Jesús que tocó a los niños, las mujeres, en el Jesús que reía, comía y bebía. En el Jesús que dialoga, reflexiona ante la insistencia de una mujer. En el Jesús que labora en el pueblo, en las fábricas y que el estar en el altar le da escozor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en el Espíritu Santo que dio aliento y fuerza a la joven Maria y a José, moró en ellos, los acompañó en la nueva responsabilidad de tener un hijo en medio de una situación social opresora e injusta, y nos exhorta, en los días de hoy, a que seamos libres y al mismo tiempo nos comprometamos con las situaciones que se avecinen en el contexto que vivimo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que Jesús fue crucificado como consecuencia de su práctica liberadora y dadora de vida plena. Creo que descendió al infierno de la soledad, el miedo, la injusticia y la tortura; y que resucita cada día en la medida que es paradigma para nuestras vida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que podemos llegar a ser una comunidad de creyentes segura donde no quepa la neutralidad, la desunión, exclusión o la parcialidad con los que ostentan el poder, y seamos una comunidad donde el amor, el respeto a la diversidad, la misericordia comprometida y la justicia sean sus marca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que un día podremos dialogar, si salimos de nuestros ismos (egoísmos, egocentrismos, patriarcalismos), e intercambiar en un ámbito de enriquecimiento mutuo, hermanos y hermanas de diferentes religiones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que los seres humanos debemos perdonarnos más y culparnos menos;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o que resucitamos cuando nos amamos como somos, cuando amigos y amigas nos encontramos, nos acompañamos, nos damos abrazos y besos tan cálidos que tienen el poder de levantarnos y darnos signos de vida plena. Amén. </w:t>
      </w:r>
    </w:p>
    <w:p>
      <w:pPr>
        <w:pStyle w:val="NormalWeb"/>
        <w:rPr>
          <w:rFonts w:cs="Arial"/>
        </w:rPr>
      </w:pPr>
      <w:r>
        <w:rPr>
          <w:rFonts w:cs="Arial"/>
          <w:sz w:val="22"/>
          <w:szCs w:val="22"/>
        </w:rPr>
        <w:t> </w:t>
      </w:r>
      <w:r>
        <w:rPr>
          <w:rFonts w:eastAsia="Garamond" w:cs="Garamond"/>
          <w:sz w:val="22"/>
          <w:szCs w:val="22"/>
        </w:rPr>
        <w:t xml:space="preserve">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riam Naranjo </w:t>
      </w:r>
    </w:p>
    <w:p>
      <w:pPr>
        <w:pStyle w:val="NormalWeb"/>
        <w:spacing w:lineRule="auto" w:line="240" w:before="280" w:after="280"/>
        <w:ind w:left="375" w:right="375" w:firstLine="567"/>
        <w:jc w:val="both"/>
        <w:rPr/>
      </w:pPr>
      <w:r>
        <w:rPr>
          <w:rFonts w:eastAsia="Garamond" w:cs="Garamond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Taguasco, CUBA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0070C0"/>
        <w:sz w:val="24"/>
        <w:szCs w:val="32"/>
      </w:rPr>
      <w:t>www.mercedariasmexca.org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375" w:right="375" w:firstLine="567"/>
      <w:jc w:val="both"/>
    </w:pPr>
    <w:rPr>
      <w:rFonts w:ascii="Garamond" w:hAnsi="Garamond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0:00Z</dcterms:created>
  <dc:creator>Ma Jose</dc:creator>
  <dc:description/>
  <dc:language>en-US</dc:language>
  <cp:lastModifiedBy>Rosario</cp:lastModifiedBy>
  <dcterms:modified xsi:type="dcterms:W3CDTF">2010-12-03T15:00:00Z</dcterms:modified>
  <cp:revision>2</cp:revision>
  <dc:subject/>
  <dc:title>www.mercedariasmexca.org</dc:title>
</cp:coreProperties>
</file>